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rPr>
        <w:t>In fermentum tristique dignissim. Nunc posuere vitae leo eu consectetur. Pellentesque nisl diam, mollis quis elit porta, tempor pellentesque felis. Donec faucibus purus ac sodales fermentum. Nullam rutrum tortor gravida, posuere eros non, placerat dolor. Pellentesque porttitor, metus sed porttitor interdum, arcu erat bibendum mi, vel placerat ex urna vel ipsum. Donec vel urna nec eros auctor posuere vel vitae enim. Suspendisse nec felis nec nisi efficitur semper. Mauris libero eros, dictum euismod arcu dignissim, dictum volutpat metus. Pellentesque ac turpis et ipsum gravida feugiat sit amet eget neque. Morbi aliquam magna lobortis ultricies dignissim. Morbi vitae justo non purus varius aliquet. Proin libero est, vehicula vel metus at, convallis euismod turpis. Nunc mi arcu, condimentum interdum ipsum sed, consectetur congue sapien. Nulla facilisi. Duis sit amet sollicitudin ante, id vestibulum lorem.</w:t>
      </w:r>
    </w:p>
    <w:p>
      <w:pPr>
        <w:pStyle w:val="Normal"/>
        <w:widowControl/>
        <w:bidi w:val="0"/>
        <w:spacing w:lineRule="auto" w:line="276" w:before="0" w:after="200"/>
        <w:rPr/>
      </w:pPr>
      <w:r>
        <w:rPr>
          <w:rFonts w:cs="Arial" w:ascii="Arial" w:hAnsi="Arial"/>
          <w:color w:val="000000"/>
          <w:sz w:val="18"/>
          <w:szCs w:val="18"/>
          <w:shd w:fill="FFFFFF" w:val="clear"/>
        </w:rPr>
        <w:t>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w:t>
      </w:r>
      <w:r>
        <w:rPr>
          <w:rFonts w:cs="Arial" w:ascii="Arial" w:hAnsi="Arial"/>
          <w:color w:val="000000"/>
          <w:sz w:val="21"/>
          <w:szCs w:val="21"/>
          <w:shd w:fill="FFFFFF" w:val="clear"/>
        </w:rPr>
        <w:t xml:space="preserve">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w:t>
      </w:r>
      <w:r>
        <w:rPr>
          <w:rFonts w:cs="Arial" w:ascii="Arial" w:hAnsi="Arial"/>
          <w:color w:val="000000"/>
          <w:sz w:val="18"/>
          <w:szCs w:val="18"/>
          <w:shd w:fill="FFFFFF" w:val="clear"/>
        </w:rPr>
        <w:t xml:space="preserve">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6:00Z</dcterms:created>
  <dc:creator>Пользователь Windows</dc:creator>
  <dc:description/>
  <cp:keywords/>
  <dc:language>en-US</dc:language>
  <cp:lastModifiedBy>Пользователь Windows</cp:lastModifiedBy>
  <dcterms:modified xsi:type="dcterms:W3CDTF">2017-09-01T07:24:00Z</dcterms:modified>
  <cp:revision>6</cp:revision>
  <dc:subject/>
  <dc:title/>
</cp:coreProperties>
</file>